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371" w:leader="none"/>
        </w:tabs>
        <w:spacing w:before="240" w:after="60"/>
        <w:rPr>
          <w:sz w:val="20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</w:t>
      </w:r>
      <w:r>
        <w:rPr>
          <w:rFonts w:cs="Calibri"/>
          <w:b w:val="false"/>
          <w:lang w:val="uk-UA"/>
        </w:rPr>
        <w:t>проект</w:t>
      </w:r>
      <w:r>
        <w:rPr>
          <w:rFonts w:cs="Berlin Sans FB Demi" w:ascii="Berlin Sans FB Demi" w:hAnsi="Berlin Sans FB Demi"/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 w:val="fals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 2020 р.              </w:t>
        <w:tab/>
        <w:tab/>
        <w:t xml:space="preserve">м. Ніжин    </w:t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ходів Міської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пеки Ніжинської міської об’єднаної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32, 40, 42, 59  Закону України «Про місцеве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беручи до уваги лист начальника Ніжинського міськрайвідділу Управління ДСНС України у Чернігівській області Д. Кравцова від 20.11.2019 № 25-12/1053 щодо забезпечення пожежної та техногенної безпеки Ніжинського міського Будинку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с Ніжинського міськрайвідділу Управління ДСНС України у Чернігівській області від 01.11.2019 № 25-12/1053 «Про усунення порушень вимог законодавства у сфері техногенної та пожежної безпек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забезпечення пожежної безпеки Ніжинської міської об’єднаної територіальної громади на 2020 рік, затвердженої рішенням Ніжинської міської ради № 7-65/2019, виконавчий комітет Ніжинської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 Писаренко Л.В./ профінансуват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 Ніжинської міської ради на проведення заходів Міської програми забезпечення пожежної безпеки Ніжинської міської об’єднаної територіальної громади на 2020 рік згідно  кошторису (додається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____________ 2020 р.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забезпечення пожежної безпеки Ніжинської міської об’єднаної територіальної громади на 2020 рі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ектування системи блискавкозахисту Ніжинського </w:t>
      </w:r>
    </w:p>
    <w:p>
      <w:pPr>
        <w:pStyle w:val="Normal"/>
        <w:ind w:left="448" w:firstLine="2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Будинку культур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/КПК 1014060, КЕКВ 2240/</w:t>
        <w:tab/>
        <w:t>40000,00 грн.</w:t>
      </w:r>
    </w:p>
    <w:p>
      <w:pPr>
        <w:pStyle w:val="Normal"/>
        <w:ind w:left="448" w:firstLine="2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4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ння послуг з встановлення системи блискавкозахисту </w:t>
      </w:r>
    </w:p>
    <w:p>
      <w:pPr>
        <w:pStyle w:val="Normal"/>
        <w:ind w:left="448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лі Ніжинського міського Будинку культури </w:t>
      </w:r>
    </w:p>
    <w:p>
      <w:pPr>
        <w:pStyle w:val="Normal"/>
        <w:ind w:left="448" w:firstLine="2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КПК 1014060, КЕКВ 2240/</w:t>
        <w:tab/>
        <w:tab/>
        <w:tab/>
        <w:tab/>
        <w:tab/>
        <w:tab/>
        <w:t>1700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3. Надання послуг із заміру ізоляції приладів захисту </w:t>
      </w:r>
    </w:p>
    <w:p>
      <w:pPr>
        <w:pStyle w:val="Normal"/>
        <w:ind w:left="448" w:firstLine="2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електричних мереж в Ніжинському краєзнавчому музеї </w:t>
      </w:r>
    </w:p>
    <w:p>
      <w:pPr>
        <w:pStyle w:val="Normal"/>
        <w:ind w:left="448" w:firstLine="2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м. І. Спаського /КПК 1014040, КЕКВ 2240/</w:t>
        <w:tab/>
        <w:tab/>
        <w:tab/>
        <w:t>15000,00 грн.</w:t>
      </w:r>
    </w:p>
    <w:p>
      <w:pPr>
        <w:pStyle w:val="Normal"/>
        <w:ind w:left="448" w:firstLine="2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Придбання вогнегасників для Ніжинського краєзнавчого </w:t>
      </w:r>
    </w:p>
    <w:p>
      <w:pPr>
        <w:pStyle w:val="Normal"/>
        <w:ind w:left="448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ю ім. І. Спаського /КПК 1014040, КЕКВ 2210/</w:t>
        <w:tab/>
        <w:tab/>
        <w:t>235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ння послуг заправки вогнегасників Ніжинського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раєзнавчого музею ім. І. Спаського /КПК 1014040,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КВ 2240/</w:t>
        <w:tab/>
        <w:tab/>
        <w:tab/>
        <w:tab/>
        <w:tab/>
        <w:tab/>
        <w:tab/>
        <w:tab/>
        <w:t>2850,00 грн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ab/>
        <w:t xml:space="preserve">    230 200,0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В. Алєксєє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забезпечення пожежної безпеки Ніжинської міської об’єднаної територіальної громади на 2020 рік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Міської програми забезпечення пожежної безпек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об’єднаної територіальної громади на 2020 рік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 беручи до уваги лист начальника Ніжинського МРВ У ДСНС України у Чернігівській області Д. Кравцова від 20.11.2019 № 25-12/1053 щодо забезпечення пожежної та техногенної безпеки Ніжинського міського Будинку культури, Припис Ніжинського міськрайвідділу Управління ДСНС України у Чернігівській області від 01.11.2019 № 25-12/1053 «Про усунення порушень вимог законодавства у сфері техногенної та пожежної безпеки»  та на виконання Міської програми забезпечення пожежної безпеки Ніжинської міської об’єднаної територіальної громади на 2020 рік, затвердженої рішенням Ніжинської міської ради № 7-65/201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ind w:left="4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ind w:left="4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абезпечення пожежної безпеки Ніжинської міської об’єдна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0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         Т.Ф. Басс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     І.В. Алєксєє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uk-UA"/>
        </w:rPr>
        <w:t xml:space="preserve">Начальник фінансового управління                                                Л.В. Писаренко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кадрового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                                                                                      В.О. 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>С.О. 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надзвичайних ситуаці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ого захисту населення, оборонної 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білізаційної роботи</w:t>
        <w:tab/>
        <w:tab/>
        <w:tab/>
        <w:tab/>
        <w:tab/>
        <w:tab/>
        <w:tab/>
        <w:tab/>
        <w:t>М.А. Чу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9"/>
    <w:qFormat/>
    <w:rPr/>
  </w:style>
  <w:style w:type="character" w:styleId="Rvts44">
    <w:name w:val="rvts4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9"/>
    <w:qFormat/>
    <w:rPr/>
  </w:style>
  <w:style w:type="character" w:styleId="St">
    <w:name w:val="st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48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Без интервала1"/>
    <w:qFormat/>
    <w:pPr>
      <w:widowControl/>
      <w:bidi w:val="0"/>
      <w:ind w:left="448" w:hanging="448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20-05-26T11:25:00Z</cp:lastPrinted>
  <dcterms:modified xsi:type="dcterms:W3CDTF">2020-05-26T09:36:00Z</dcterms:modified>
  <cp:revision>1694</cp:revision>
  <dc:subject/>
  <dc:title/>
</cp:coreProperties>
</file>